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2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69-1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8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зимова Фирузжона Шокиржоновича, 03.01.1994 года рождения, уроженца  Республики Таджикистан, гражданина Российской Федерации; паспорт гражданина Российской Федерации серии 6723 № 177016 выдан УМВД России по ХМАО-Югре 30.03.2023, зарегистрированного по адресу: Ханты-Мансийский автономный округ – Югра, г. Радужный, микрорайон 2, дом 23, квартира 86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зимов Ф.Ш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0.04.2024 в 0:01 Азимов Ф.Ш., зарегистрированный по адресу: Ханты-Мансийский автономный округ – Югра, г. Радужный, микрорайон 2, дом 23, квартира 86, будучи привлечённым к административной ответственности за совершение административного правонарушения, предусмотренного ч.1 ст. 19.22 КоАП РФ, не уплатил административный штраф в размере 1 500 рублей, наложенный постановлением по делу об административном правонарушении от 08.02.2024 № 18810086220002847450, вступившим в законную силу 19.02.2024, в 60-дневный срок для добровольной уплаты административного штрафа – до 19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зимов Ф.Ш. не присутствовал; о месте, дате и времени рассмотрения дела извещён посредством смс-информирования 08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зимова Ф.Ш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зимова Ф.Ш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зимова Ф.Ш. в совершении административного правонарушения подтверждаются: протоколом об административном правонарушении от 28.04.2024 серии 86 ХМ № 542367, в котором Азимов Ф.Ш. указал, что забыл оплатить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8.02.2024 № 18810086220002847450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зимова Ф.Ш.; реестром правонарушений в отношении Азимова Ф.Ш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зимовым Ф.Ш. лично 08.02.2024.  Постановление не обжаловано Азимовым Ф.Ш. и вступило в законную силу 19.02.2024, следовательно, 60-дневный срок для добровольной уплаты административного штрафа истёк 14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8.02.2024 по 19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8.02.2024 № 18810086220002847450</w:t>
      </w:r>
      <w:r>
        <w:rPr>
          <w:sz w:val="26"/>
          <w:szCs w:val="26"/>
        </w:rPr>
        <w:t>, Азимовым Ф.Ш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зимовым Ф.Ш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зимовым Ф.Ш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зимовым Ф.Ш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зимову Ф.Ш. наказания мировой судья учитывает характер совершенного правонарушения, обстоятельства содеянного, сведения о личности Азимова Ф.Ш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зимов Ф.Ш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зимову Ф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зимова Фирузжона Шокир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26242011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зимову Ф.Ш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26-2501/2024 (УИД 86МS0025-01-2024-003269-1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